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6. 09. 201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6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3"/>
        <w:gridCol w:w="1190"/>
        <w:gridCol w:w="128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j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Blagoj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j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jn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vrosi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jš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ič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k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st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o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kvenja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j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j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02.10.2019. u 9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30. 09. 2019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oc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7:00Z</dcterms:created>
  <dc:creator>X</dc:creator>
  <dc:description/>
  <dc:language>en-US</dc:language>
  <cp:lastModifiedBy>Korisnik</cp:lastModifiedBy>
  <cp:lastPrinted>2015-09-08T13:18:00Z</cp:lastPrinted>
  <dcterms:modified xsi:type="dcterms:W3CDTF">2019-09-30T07:27:00Z</dcterms:modified>
  <cp:revision>2</cp:revision>
  <dc:subject/>
  <dc:title>REPUBLIKA SRPSKA</dc:title>
</cp:coreProperties>
</file>